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se-NO"/>
        </w:rPr>
      </w:pPr>
      <w:r>
        <w:rPr/>
        <w:t xml:space="preserve">Dieđut </w:t>
      </w:r>
      <w:r>
        <w:rPr>
          <w:lang w:val="se-NO"/>
        </w:rPr>
        <w:t>Research Series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  <w:lang w:val="se-NO"/>
        </w:rPr>
      </w:pPr>
      <w:r>
        <w:rPr>
          <w:rFonts w:eastAsia="MyriadPro-Regular;MS Gothic" w:cs="Arial" w:ascii="Arial" w:hAnsi="Arial"/>
          <w:sz w:val="22"/>
          <w:szCs w:val="22"/>
        </w:rPr>
        <w:t>DIEĐUT is a multi-disciplinary research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series, in which research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findings have been published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 xml:space="preserve">since 1974. The </w:t>
      </w:r>
      <w:r>
        <w:rPr>
          <w:rFonts w:eastAsia="MyriadPro-Regular;MS Gothic" w:cs="Arial" w:ascii="Arial" w:hAnsi="Arial"/>
          <w:sz w:val="22"/>
          <w:szCs w:val="22"/>
          <w:lang w:val="se-NO"/>
        </w:rPr>
        <w:t>s</w:t>
      </w:r>
      <w:r>
        <w:rPr>
          <w:rFonts w:eastAsia="MyriadPro-Regular;MS Gothic" w:cs="Arial" w:ascii="Arial" w:hAnsi="Arial"/>
          <w:sz w:val="22"/>
          <w:szCs w:val="22"/>
        </w:rPr>
        <w:t>eries publishes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collections of articles and monographs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in the social sciences,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linguistics and law. DIEĐUT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publishes in Sami, Norwegian,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Swedish, Finnish, English and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Russian languages. DIEĐUT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research series was established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in order to publish research findings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of the Nordic S</w:t>
      </w:r>
      <w:r>
        <w:rPr>
          <w:rFonts w:eastAsia="MyriadPro-Regular;MS Gothic" w:cs="Arial" w:ascii="Arial" w:hAnsi="Arial"/>
          <w:sz w:val="22"/>
          <w:szCs w:val="22"/>
          <w:lang w:val="se-NO"/>
        </w:rPr>
        <w:t>á</w:t>
      </w:r>
      <w:r>
        <w:rPr>
          <w:rFonts w:eastAsia="MyriadPro-Regular;MS Gothic" w:cs="Arial" w:ascii="Arial" w:hAnsi="Arial"/>
          <w:sz w:val="22"/>
          <w:szCs w:val="22"/>
        </w:rPr>
        <w:t>mi Institute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(NSI). NSI was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affiliated with S</w:t>
      </w:r>
      <w:r>
        <w:rPr>
          <w:rFonts w:eastAsia="MyriadPro-Regular;MS Gothic" w:cs="Arial" w:ascii="Arial" w:hAnsi="Arial"/>
          <w:sz w:val="22"/>
          <w:szCs w:val="22"/>
          <w:lang w:val="se-NO"/>
        </w:rPr>
        <w:t>á</w:t>
      </w:r>
      <w:r>
        <w:rPr>
          <w:rFonts w:eastAsia="MyriadPro-Regular;MS Gothic" w:cs="Arial" w:ascii="Arial" w:hAnsi="Arial"/>
          <w:sz w:val="22"/>
          <w:szCs w:val="22"/>
        </w:rPr>
        <w:t>mi allaskuvla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in 2005.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S</w:t>
      </w:r>
      <w:r>
        <w:rPr>
          <w:rFonts w:eastAsia="MyriadPro-Regular;MS Gothic" w:cs="Arial" w:ascii="Arial" w:hAnsi="Arial"/>
          <w:sz w:val="22"/>
          <w:szCs w:val="22"/>
          <w:lang w:val="se-NO"/>
        </w:rPr>
        <w:t>á</w:t>
      </w:r>
      <w:r>
        <w:rPr>
          <w:rFonts w:eastAsia="MyriadPro-Regular;MS Gothic" w:cs="Arial" w:ascii="Arial" w:hAnsi="Arial"/>
          <w:sz w:val="22"/>
          <w:szCs w:val="22"/>
        </w:rPr>
        <w:t>mi allaskuvla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/ S</w:t>
      </w:r>
      <w:r>
        <w:rPr>
          <w:rFonts w:eastAsia="MyriadPro-Regular;MS Gothic" w:cs="Arial" w:ascii="Arial" w:hAnsi="Arial"/>
          <w:sz w:val="22"/>
          <w:szCs w:val="22"/>
          <w:lang w:val="se-NO"/>
        </w:rPr>
        <w:t>á</w:t>
      </w:r>
      <w:r>
        <w:rPr>
          <w:rFonts w:eastAsia="MyriadPro-Regular;MS Gothic" w:cs="Arial" w:ascii="Arial" w:hAnsi="Arial"/>
          <w:sz w:val="22"/>
          <w:szCs w:val="22"/>
        </w:rPr>
        <w:t>mi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University College (SA/SUC) was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established in 1989. SA/SUC is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an institution of high</w:t>
      </w:r>
      <w:r>
        <w:rPr>
          <w:rFonts w:eastAsia="MyriadPro-Regular;MS Gothic" w:cs="Arial" w:ascii="Arial" w:hAnsi="Arial"/>
          <w:sz w:val="22"/>
          <w:szCs w:val="22"/>
          <w:lang w:val="se-NO"/>
        </w:rPr>
        <w:t>er</w:t>
      </w:r>
      <w:r>
        <w:rPr>
          <w:rFonts w:eastAsia="MyriadPro-Regular;MS Gothic" w:cs="Arial" w:ascii="Arial" w:hAnsi="Arial"/>
          <w:sz w:val="22"/>
          <w:szCs w:val="22"/>
        </w:rPr>
        <w:t xml:space="preserve"> education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and research. SA/SUC’s purpose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is to strengthen and develop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the Sami language, society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and culture.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SA/SUC’s research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is partly funded by the Nordic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Council of Ministers (NORDEN)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and the Ministries of Education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and Research in Finland, Sweden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and Norway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  <w:lang w:val="se-NO"/>
        </w:rPr>
      </w:pPr>
      <w:r>
        <w:rPr>
          <w:rFonts w:cs="Arial" w:ascii="Arial" w:hAnsi="Arial"/>
          <w:sz w:val="22"/>
          <w:szCs w:val="22"/>
          <w:lang w:val="se-NO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  <w:lang w:val="se-NO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The Dieđut books </w:t>
      </w:r>
      <w:r>
        <w:rPr>
          <w:rFonts w:cs="Arial" w:ascii="Arial" w:hAnsi="Arial"/>
          <w:sz w:val="22"/>
          <w:szCs w:val="22"/>
          <w:shd w:fill="FFFFFF" w:val="clear"/>
          <w:lang w:val="se-NO"/>
        </w:rPr>
        <w:t>are sold</w:t>
      </w:r>
      <w:r>
        <w:rPr>
          <w:rFonts w:cs="Arial" w:ascii="Arial" w:hAnsi="Arial"/>
          <w:sz w:val="22"/>
          <w:szCs w:val="22"/>
          <w:shd w:fill="FFFFFF" w:val="clear"/>
        </w:rPr>
        <w:t xml:space="preserve"> at S</w:t>
      </w:r>
      <w:r>
        <w:rPr>
          <w:rFonts w:cs="Arial" w:ascii="Arial" w:hAnsi="Arial"/>
          <w:sz w:val="22"/>
          <w:szCs w:val="22"/>
          <w:shd w:fill="FFFFFF" w:val="clear"/>
          <w:lang w:val="se-NO"/>
        </w:rPr>
        <w:t>ámi allaskuvla</w:t>
      </w:r>
      <w:r>
        <w:rPr>
          <w:rFonts w:cs="Arial" w:ascii="Arial" w:hAnsi="Arial"/>
          <w:sz w:val="22"/>
          <w:szCs w:val="22"/>
          <w:shd w:fill="FFFFFF" w:val="clear"/>
        </w:rPr>
        <w:t xml:space="preserve"> in Guovdageaidnu/Kautokeino, </w:t>
      </w:r>
      <w:r>
        <w:rPr>
          <w:rFonts w:cs="Arial" w:ascii="Arial" w:hAnsi="Arial"/>
          <w:sz w:val="22"/>
          <w:szCs w:val="22"/>
          <w:shd w:fill="FFFFFF" w:val="clear"/>
          <w:lang w:val="se-NO"/>
        </w:rPr>
        <w:t>Hánnoluohkká 45, and can be ordered from orderbook@samas.no</w:t>
      </w:r>
      <w:r>
        <w:rPr>
          <w:rFonts w:cs="Arial" w:ascii="Arial" w:hAnsi="Arial"/>
          <w:sz w:val="22"/>
          <w:szCs w:val="22"/>
          <w:shd w:fill="FFFFFF" w:val="clear"/>
        </w:rPr>
        <w:t>.</w:t>
      </w:r>
      <w:r>
        <w:rPr>
          <w:rFonts w:cs="Arial" w:ascii="Arial" w:hAnsi="Arial"/>
          <w:sz w:val="22"/>
          <w:szCs w:val="22"/>
          <w:shd w:fill="FFFFFF" w:val="clear"/>
          <w:lang w:val="se-NO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  <w:lang w:val="se-NO"/>
        </w:rPr>
      </w:pPr>
      <w:r>
        <w:rPr>
          <w:rFonts w:cs="Arial" w:ascii="Arial" w:hAnsi="Arial"/>
          <w:sz w:val="22"/>
          <w:szCs w:val="22"/>
          <w:shd w:fill="FFFFFF" w:val="clear"/>
          <w:lang w:val="se-NO"/>
        </w:rPr>
      </w:r>
    </w:p>
    <w:tbl>
      <w:tblPr>
        <w:tblW w:w="82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5194"/>
        <w:gridCol w:w="609"/>
        <w:gridCol w:w="1788"/>
      </w:tblGrid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eđut</w:t>
            </w:r>
          </w:p>
        </w:tc>
        <w:tc>
          <w:tcPr>
            <w:tcW w:w="519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Girjji namma / Tittel / Title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78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Čálli/Forf./Author</w:t>
            </w:r>
          </w:p>
        </w:tc>
      </w:tr>
      <w:tr>
        <w:trPr/>
        <w:tc>
          <w:tcPr>
            <w:tcW w:w="659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2022:1</w:t>
            </w:r>
          </w:p>
        </w:tc>
        <w:tc>
          <w:tcPr>
            <w:tcW w:w="5194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AIDA, Arctic Indigenous Design Archives – árdna sámáidahttit duojáriid ja dáiddáriid priváhta arkiivvaid</w:t>
            </w:r>
          </w:p>
        </w:tc>
        <w:tc>
          <w:tcPr>
            <w:tcW w:w="609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200kr</w:t>
            </w:r>
          </w:p>
        </w:tc>
        <w:tc>
          <w:tcPr>
            <w:tcW w:w="1788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Gunvor Guttorm (váldodoaimm.)</w:t>
            </w:r>
            <w:r>
              <w:rPr>
                <w:rFonts w:cs="Arial" w:ascii="Arial" w:hAnsi="Arial"/>
                <w:lang w:val="se-NO"/>
              </w:rPr>
              <w:t xml:space="preserve">, </w:t>
            </w:r>
            <w:r>
              <w:rPr>
                <w:rFonts w:cs="Arial" w:ascii="Arial" w:hAnsi="Arial"/>
                <w:sz w:val="15"/>
                <w:lang w:val="se-NO"/>
              </w:rPr>
              <w:t>Marit Breie Henriksen, Anna Westman Kuhmunen ja Inker-Anni Linkola-Aikio (doaimm.)</w:t>
            </w:r>
          </w:p>
        </w:tc>
      </w:tr>
      <w:tr>
        <w:trPr/>
        <w:tc>
          <w:tcPr>
            <w:tcW w:w="65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szCs w:val="20"/>
                <w:lang w:val="se-NO"/>
              </w:rPr>
            </w:pPr>
            <w:r>
              <w:rPr>
                <w:rFonts w:cs="Arial" w:ascii="Arial" w:hAnsi="Arial"/>
                <w:sz w:val="15"/>
                <w:szCs w:val="20"/>
                <w:lang w:val="se-NO"/>
              </w:rPr>
            </w:r>
          </w:p>
        </w:tc>
        <w:tc>
          <w:tcPr>
            <w:tcW w:w="5194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  <w:tc>
          <w:tcPr>
            <w:tcW w:w="60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  <w:tc>
          <w:tcPr>
            <w:tcW w:w="1788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</w:tr>
      <w:tr>
        <w:trPr/>
        <w:tc>
          <w:tcPr>
            <w:tcW w:w="659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2021:1</w:t>
            </w:r>
          </w:p>
        </w:tc>
        <w:tc>
          <w:tcPr>
            <w:tcW w:w="5194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 xml:space="preserve">Navn på minoritetsspråk i muntlige og skriftlige sammenhenger: Rapport fra NORNAs 49. symposium i Kautokeino 24.–25. april 2019 / Minoritehtagielaid namat njálmmálaš ja čálalaš oktavuođain: Raporta NORNA 49. symposias Guovdageainnus cuoŋománu 24.–25. beivviid 2019 </w:t>
            </w:r>
          </w:p>
        </w:tc>
        <w:tc>
          <w:tcPr>
            <w:tcW w:w="609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200kr</w:t>
            </w:r>
          </w:p>
        </w:tc>
        <w:tc>
          <w:tcPr>
            <w:tcW w:w="1788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Kaisa Rautio Helander, Aud-Kirsti Pedersen &amp; Mikkel Rasmus Logje (red./doaim.)</w:t>
            </w:r>
          </w:p>
        </w:tc>
      </w:tr>
      <w:tr>
        <w:trPr/>
        <w:tc>
          <w:tcPr>
            <w:tcW w:w="65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szCs w:val="20"/>
                <w:lang w:val="se-NO"/>
              </w:rPr>
            </w:pPr>
            <w:r>
              <w:rPr>
                <w:rFonts w:cs="Arial" w:ascii="Arial" w:hAnsi="Arial"/>
                <w:sz w:val="15"/>
                <w:szCs w:val="20"/>
                <w:lang w:val="se-NO"/>
              </w:rPr>
            </w:r>
          </w:p>
        </w:tc>
        <w:tc>
          <w:tcPr>
            <w:tcW w:w="5194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  <w:tc>
          <w:tcPr>
            <w:tcW w:w="60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  <w:tc>
          <w:tcPr>
            <w:tcW w:w="1788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</w:tr>
      <w:tr>
        <w:trPr/>
        <w:tc>
          <w:tcPr>
            <w:tcW w:w="659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5"/>
              </w:rPr>
              <w:t>20</w:t>
            </w:r>
            <w:r>
              <w:rPr>
                <w:rFonts w:cs="Arial" w:ascii="Arial" w:hAnsi="Arial"/>
                <w:sz w:val="15"/>
                <w:lang w:val="se-NO"/>
              </w:rPr>
              <w:t>20</w:t>
            </w:r>
            <w:r>
              <w:rPr>
                <w:rFonts w:cs="Arial" w:ascii="Arial" w:hAnsi="Arial"/>
                <w:sz w:val="15"/>
              </w:rPr>
              <w:t>:1</w:t>
            </w:r>
          </w:p>
        </w:tc>
        <w:tc>
          <w:tcPr>
            <w:tcW w:w="5194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Tradisjonell kunnskap og forvaltning av sjølaksefisket</w:t>
            </w:r>
          </w:p>
        </w:tc>
        <w:tc>
          <w:tcPr>
            <w:tcW w:w="609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50kr</w:t>
            </w:r>
          </w:p>
        </w:tc>
        <w:tc>
          <w:tcPr>
            <w:tcW w:w="1788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Line Kalak, Bjarne Johansen</w:t>
            </w:r>
          </w:p>
        </w:tc>
      </w:tr>
      <w:tr>
        <w:trPr/>
        <w:tc>
          <w:tcPr>
            <w:tcW w:w="65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szCs w:val="20"/>
                <w:lang w:val="se-NO"/>
              </w:rPr>
            </w:pPr>
            <w:r>
              <w:rPr>
                <w:rFonts w:cs="Arial" w:ascii="Arial" w:hAnsi="Arial"/>
                <w:sz w:val="15"/>
                <w:szCs w:val="20"/>
                <w:lang w:val="se-NO"/>
              </w:rPr>
            </w:r>
          </w:p>
        </w:tc>
        <w:tc>
          <w:tcPr>
            <w:tcW w:w="5194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60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788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659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019:1</w:t>
            </w:r>
          </w:p>
        </w:tc>
        <w:tc>
          <w:tcPr>
            <w:tcW w:w="5194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Ávvogirjje – Niellja diedalasj artihkkala julevsámegiellaj Sáme allaskåvlå 30-jage ávvudime ja iemeálmmukgielaj jage guddnen</w:t>
            </w:r>
          </w:p>
        </w:tc>
        <w:tc>
          <w:tcPr>
            <w:tcW w:w="609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00kr</w:t>
            </w:r>
          </w:p>
        </w:tc>
        <w:tc>
          <w:tcPr>
            <w:tcW w:w="1788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Gunvor Guttorm, Marit Breie Henriksen (dåjm.)</w:t>
            </w:r>
          </w:p>
        </w:tc>
      </w:tr>
      <w:tr>
        <w:trPr/>
        <w:tc>
          <w:tcPr>
            <w:tcW w:w="65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szCs w:val="20"/>
                <w:lang w:val="se-NO"/>
              </w:rPr>
            </w:pPr>
            <w:r>
              <w:rPr>
                <w:rFonts w:cs="Arial" w:ascii="Arial" w:hAnsi="Arial"/>
                <w:sz w:val="15"/>
                <w:szCs w:val="20"/>
                <w:lang w:val="se-NO"/>
              </w:rPr>
            </w:r>
          </w:p>
        </w:tc>
        <w:tc>
          <w:tcPr>
            <w:tcW w:w="5194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60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788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659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018:1</w:t>
            </w:r>
          </w:p>
        </w:tc>
        <w:tc>
          <w:tcPr>
            <w:tcW w:w="5194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Системы питания коренных народов Арктики – роль традиционных знаний для устойчивого развития Arctic Indigenous Peoples Food Systems – the role of traditional knowledge for sustainable development</w:t>
            </w:r>
          </w:p>
        </w:tc>
        <w:tc>
          <w:tcPr>
            <w:tcW w:w="609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50kr</w:t>
            </w:r>
          </w:p>
        </w:tc>
        <w:tc>
          <w:tcPr>
            <w:tcW w:w="1788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5"/>
                <w:lang w:val="sv-SE"/>
              </w:rPr>
              <w:t>Svein D. Mathiesen, Liudmila Gashilova, Svetlana Chernyshova and Alena Gerasimova (ed.)</w:t>
            </w:r>
          </w:p>
        </w:tc>
      </w:tr>
      <w:tr>
        <w:trPr/>
        <w:tc>
          <w:tcPr>
            <w:tcW w:w="65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szCs w:val="20"/>
                <w:lang w:val="sv-SE"/>
              </w:rPr>
            </w:pPr>
            <w:r>
              <w:rPr>
                <w:rFonts w:cs="Arial" w:ascii="Arial" w:hAnsi="Arial"/>
                <w:sz w:val="15"/>
                <w:szCs w:val="20"/>
                <w:lang w:val="sv-SE"/>
              </w:rPr>
            </w:r>
          </w:p>
        </w:tc>
        <w:tc>
          <w:tcPr>
            <w:tcW w:w="5194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sz w:val="15"/>
                <w:lang w:val="sv-SE"/>
              </w:rPr>
            </w:r>
          </w:p>
        </w:tc>
        <w:tc>
          <w:tcPr>
            <w:tcW w:w="60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sz w:val="15"/>
                <w:lang w:val="sv-SE"/>
              </w:rPr>
            </w:r>
          </w:p>
        </w:tc>
        <w:tc>
          <w:tcPr>
            <w:tcW w:w="1788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sz w:val="15"/>
                <w:lang w:val="sv-SE"/>
              </w:rPr>
            </w:r>
          </w:p>
        </w:tc>
      </w:tr>
      <w:tr>
        <w:trPr/>
        <w:tc>
          <w:tcPr>
            <w:tcW w:w="65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2017:1</w:t>
            </w:r>
          </w:p>
        </w:tc>
        <w:tc>
          <w:tcPr>
            <w:tcW w:w="5194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Identifisering og anerkjennelse av eksisterende rettigheter på Finnmarkseiendommens grunn – en analyse av finnmarksloven § 5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150kr</w:t>
            </w:r>
          </w:p>
        </w:tc>
        <w:tc>
          <w:tcPr>
            <w:tcW w:w="1788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Susanne Vars Buljo</w:t>
            </w:r>
          </w:p>
        </w:tc>
      </w:tr>
      <w:tr>
        <w:trPr/>
        <w:tc>
          <w:tcPr>
            <w:tcW w:w="65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szCs w:val="20"/>
                <w:lang w:val="se-NO"/>
              </w:rPr>
            </w:pPr>
            <w:r>
              <w:rPr>
                <w:rFonts w:cs="Arial" w:ascii="Arial" w:hAnsi="Arial"/>
                <w:sz w:val="15"/>
                <w:szCs w:val="20"/>
                <w:lang w:val="se-NO"/>
              </w:rPr>
            </w:r>
          </w:p>
        </w:tc>
        <w:tc>
          <w:tcPr>
            <w:tcW w:w="5194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60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788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65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016:1</w:t>
            </w:r>
          </w:p>
        </w:tc>
        <w:tc>
          <w:tcPr>
            <w:tcW w:w="5194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color w:val="131C21"/>
                <w:sz w:val="15"/>
                <w:szCs w:val="15"/>
                <w:shd w:fill="FFFFFF" w:val="clear"/>
              </w:rPr>
              <w:t>Ohppojuvvon ja sohppojuvvon giella. Gielladiđolašvuohta, čálamáhttu ja guovttegielatvuohta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szCs w:val="15"/>
                <w:lang w:val="se-NO"/>
              </w:rPr>
              <w:t>150kr</w:t>
            </w:r>
          </w:p>
        </w:tc>
        <w:tc>
          <w:tcPr>
            <w:tcW w:w="1788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color w:val="131C21"/>
                <w:sz w:val="15"/>
                <w:szCs w:val="15"/>
                <w:shd w:fill="FFFFFF" w:val="clear"/>
              </w:rPr>
              <w:t>Nils Øivind Helander</w:t>
            </w:r>
          </w:p>
        </w:tc>
      </w:tr>
      <w:tr>
        <w:trPr/>
        <w:tc>
          <w:tcPr>
            <w:tcW w:w="65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szCs w:val="20"/>
                <w:lang w:val="se-NO"/>
              </w:rPr>
            </w:pPr>
            <w:r>
              <w:rPr>
                <w:rFonts w:cs="Arial" w:ascii="Arial" w:hAnsi="Arial"/>
                <w:sz w:val="15"/>
                <w:szCs w:val="20"/>
                <w:lang w:val="se-NO"/>
              </w:rPr>
            </w:r>
          </w:p>
        </w:tc>
        <w:tc>
          <w:tcPr>
            <w:tcW w:w="5194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  <w:tc>
          <w:tcPr>
            <w:tcW w:w="60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  <w:tc>
          <w:tcPr>
            <w:tcW w:w="1788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</w:tr>
      <w:tr>
        <w:trPr/>
        <w:tc>
          <w:tcPr>
            <w:tcW w:w="65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015:2</w:t>
            </w:r>
          </w:p>
        </w:tc>
        <w:tc>
          <w:tcPr>
            <w:tcW w:w="5194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Symposia ávvučála -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 xml:space="preserve">Nostalgiija, naga ja eará gielalaš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ja kultuvrralaš fenomenat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134kr</w:t>
            </w:r>
          </w:p>
        </w:tc>
        <w:tc>
          <w:tcPr>
            <w:tcW w:w="1788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 xml:space="preserve">Vuokko Hirvonen                              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Johanna Johansen Ijä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5"/>
                <w:lang w:val="se-NO"/>
              </w:rPr>
              <w:t xml:space="preserve">Marjatta Jomppanen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5"/>
                <w:lang w:val="se-NO"/>
              </w:rPr>
              <w:t>Kaarina Vuolab-Lohi (doaimm.)</w:t>
            </w:r>
          </w:p>
        </w:tc>
      </w:tr>
      <w:tr>
        <w:trPr/>
        <w:tc>
          <w:tcPr>
            <w:tcW w:w="65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</w:rPr>
              <w:t>2015:1</w:t>
            </w:r>
          </w:p>
        </w:tc>
        <w:tc>
          <w:tcPr>
            <w:tcW w:w="5194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 xml:space="preserve">Mediakanála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 xml:space="preserve">sámediggeválggas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2009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70kr</w:t>
            </w:r>
          </w:p>
        </w:tc>
        <w:tc>
          <w:tcPr>
            <w:tcW w:w="1788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Eva Josefsen &amp; Jo Saglie</w:t>
            </w:r>
          </w:p>
        </w:tc>
      </w:tr>
      <w:tr>
        <w:trPr/>
        <w:tc>
          <w:tcPr>
            <w:tcW w:w="65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  <w:tc>
          <w:tcPr>
            <w:tcW w:w="5194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  <w:tc>
          <w:tcPr>
            <w:tcW w:w="60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  <w:tc>
          <w:tcPr>
            <w:tcW w:w="1788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</w:tr>
      <w:tr>
        <w:trPr/>
        <w:tc>
          <w:tcPr>
            <w:tcW w:w="65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szCs w:val="20"/>
                <w:lang w:val="se-NO"/>
              </w:rPr>
            </w:pPr>
            <w:r>
              <w:rPr>
                <w:rFonts w:cs="Arial" w:ascii="Arial" w:hAnsi="Arial"/>
                <w:sz w:val="15"/>
                <w:szCs w:val="20"/>
                <w:lang w:val="se-NO"/>
              </w:rPr>
            </w:r>
          </w:p>
        </w:tc>
        <w:tc>
          <w:tcPr>
            <w:tcW w:w="5194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  <w:tc>
          <w:tcPr>
            <w:tcW w:w="1788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</w:tr>
      <w:tr>
        <w:trPr/>
        <w:tc>
          <w:tcPr>
            <w:tcW w:w="65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014:5</w:t>
            </w:r>
          </w:p>
        </w:tc>
        <w:tc>
          <w:tcPr>
            <w:tcW w:w="5194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5"/>
                <w:lang w:val="se-NO"/>
              </w:rPr>
              <w:t>“</w:t>
            </w:r>
            <w:r>
              <w:rPr>
                <w:rFonts w:cs="Arial" w:ascii="Arial" w:hAnsi="Arial"/>
                <w:sz w:val="15"/>
                <w:lang w:val="se-NO"/>
              </w:rPr>
              <w:t>Go ealáska de lea váttis dápmat” Davvisámegiela etnolingvisttalaš ceavzinnávccaid guorahallan guovtti gránnjágielddas Deanus ja Ohcejogas 2000-logu álggus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150kr</w:t>
            </w:r>
          </w:p>
        </w:tc>
        <w:tc>
          <w:tcPr>
            <w:tcW w:w="1788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Torkel Rasmussen</w:t>
            </w:r>
          </w:p>
        </w:tc>
      </w:tr>
      <w:tr>
        <w:trPr/>
        <w:tc>
          <w:tcPr>
            <w:tcW w:w="65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sz w:val="15"/>
              </w:rPr>
              <w:t>2014:3</w:t>
            </w:r>
          </w:p>
        </w:tc>
        <w:tc>
          <w:tcPr>
            <w:tcW w:w="5194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5"/>
                <w:lang w:val="se-NO"/>
              </w:rPr>
              <w:t>Duodji 2012. Riikkaidgaskasaš sámiid ja eará eamiálbmogiid duodje-, dáidda- ja hábmenkonferánsa. International Conference on Duodji and Indigenous Arts, Crafts, and Design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150kr</w:t>
            </w:r>
          </w:p>
        </w:tc>
        <w:tc>
          <w:tcPr>
            <w:tcW w:w="1788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Gunvor Guttorm &amp; Seija Risten Somby (doaimm.)</w:t>
            </w:r>
          </w:p>
        </w:tc>
      </w:tr>
      <w:tr>
        <w:trPr/>
        <w:tc>
          <w:tcPr>
            <w:tcW w:w="65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fi-FI"/>
              </w:rPr>
              <w:t>2014:2</w:t>
            </w:r>
          </w:p>
        </w:tc>
        <w:tc>
          <w:tcPr>
            <w:tcW w:w="5194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Saamelaisen koulun kielimaisema. Etnografinen tutkimus saamen kielestä toisen asteen oppilaitoksessa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190kr</w:t>
            </w:r>
          </w:p>
        </w:tc>
        <w:tc>
          <w:tcPr>
            <w:tcW w:w="1788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Inker-Anni Linkola</w:t>
            </w:r>
          </w:p>
        </w:tc>
      </w:tr>
      <w:tr>
        <w:trPr/>
        <w:tc>
          <w:tcPr>
            <w:tcW w:w="65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2014:1</w:t>
            </w:r>
          </w:p>
        </w:tc>
        <w:tc>
          <w:tcPr>
            <w:tcW w:w="5194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5"/>
                <w:lang w:val="se-NO"/>
              </w:rPr>
              <w:t>Den samiske rettsdannelse i indre Finnmark. Bind 2. Retten til grunn og naturressurser. Om rettstenkningens vei over en kulturkløft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190kr</w:t>
            </w:r>
          </w:p>
        </w:tc>
        <w:tc>
          <w:tcPr>
            <w:tcW w:w="1788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Geir Hågvar</w:t>
            </w:r>
          </w:p>
        </w:tc>
      </w:tr>
      <w:tr>
        <w:trPr/>
        <w:tc>
          <w:tcPr>
            <w:tcW w:w="65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szCs w:val="20"/>
                <w:lang w:val="nb-NO"/>
              </w:rPr>
            </w:pPr>
            <w:r>
              <w:rPr>
                <w:rFonts w:cs="Arial" w:ascii="Arial" w:hAnsi="Arial"/>
                <w:sz w:val="15"/>
                <w:szCs w:val="20"/>
                <w:lang w:val="nb-NO"/>
              </w:rPr>
            </w:r>
          </w:p>
        </w:tc>
        <w:tc>
          <w:tcPr>
            <w:tcW w:w="5194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  <w:tc>
          <w:tcPr>
            <w:tcW w:w="60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  <w:tc>
          <w:tcPr>
            <w:tcW w:w="1788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</w:tr>
      <w:tr>
        <w:trPr/>
        <w:tc>
          <w:tcPr>
            <w:tcW w:w="65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2012:2</w:t>
            </w:r>
          </w:p>
        </w:tc>
        <w:tc>
          <w:tcPr>
            <w:tcW w:w="5194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Statuksettomat saamelaiset. Paikantumisia saamelaisuuden rajoilla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190kr</w:t>
            </w:r>
          </w:p>
        </w:tc>
        <w:tc>
          <w:tcPr>
            <w:tcW w:w="1788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Erika Katjaana Sarivaara</w:t>
            </w:r>
          </w:p>
        </w:tc>
      </w:tr>
      <w:tr>
        <w:trPr/>
        <w:tc>
          <w:tcPr>
            <w:tcW w:w="65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2012:1</w:t>
            </w:r>
          </w:p>
        </w:tc>
        <w:tc>
          <w:tcPr>
            <w:tcW w:w="5194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5"/>
                <w:lang w:val="se-NO"/>
              </w:rPr>
              <w:t>Samer i to norske nyhetsmedier. En undersøkelse av saker med samisk hovedfokus i Nordlys og Dagsrevyen i perioden 1970-2000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190kr</w:t>
            </w:r>
          </w:p>
        </w:tc>
        <w:tc>
          <w:tcPr>
            <w:tcW w:w="1788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Arne Johansen Ijäs</w:t>
            </w:r>
          </w:p>
        </w:tc>
      </w:tr>
      <w:tr>
        <w:trPr/>
        <w:tc>
          <w:tcPr>
            <w:tcW w:w="65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szCs w:val="20"/>
                <w:lang w:val="nb-NO"/>
              </w:rPr>
            </w:pPr>
            <w:r>
              <w:rPr>
                <w:rFonts w:cs="Arial" w:ascii="Arial" w:hAnsi="Arial"/>
                <w:sz w:val="15"/>
                <w:szCs w:val="20"/>
                <w:lang w:val="nb-NO"/>
              </w:rPr>
            </w:r>
          </w:p>
        </w:tc>
        <w:tc>
          <w:tcPr>
            <w:tcW w:w="5194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  <w:tc>
          <w:tcPr>
            <w:tcW w:w="60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  <w:tc>
          <w:tcPr>
            <w:tcW w:w="1788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</w:tr>
      <w:tr>
        <w:trPr/>
        <w:tc>
          <w:tcPr>
            <w:tcW w:w="65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2011:2</w:t>
            </w:r>
          </w:p>
        </w:tc>
        <w:tc>
          <w:tcPr>
            <w:tcW w:w="5194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Sedvanerettslige oppfatninger om arealbruk blant reindriftsutøvere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120kr</w:t>
            </w:r>
          </w:p>
        </w:tc>
        <w:tc>
          <w:tcPr>
            <w:tcW w:w="1788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Øyvind Ravna &amp; Jan Josef Olli</w:t>
            </w:r>
          </w:p>
        </w:tc>
      </w:tr>
      <w:tr>
        <w:trPr/>
        <w:tc>
          <w:tcPr>
            <w:tcW w:w="65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2011:1</w:t>
            </w:r>
          </w:p>
        </w:tc>
        <w:tc>
          <w:tcPr>
            <w:tcW w:w="5194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</w:rPr>
              <w:t>Working with Traditional Knowledge: Communities, Institutions, Information Systems, Law and Ethics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150kr</w:t>
            </w:r>
          </w:p>
        </w:tc>
        <w:tc>
          <w:tcPr>
            <w:tcW w:w="1788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Jelena Porsanger &amp; Gunvor Guttorm (doaimm.)</w:t>
            </w:r>
          </w:p>
        </w:tc>
      </w:tr>
      <w:tr>
        <w:trPr/>
        <w:tc>
          <w:tcPr>
            <w:tcW w:w="65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szCs w:val="20"/>
                <w:lang w:val="nb-NO"/>
              </w:rPr>
            </w:pPr>
            <w:r>
              <w:rPr>
                <w:rFonts w:cs="Arial" w:ascii="Arial" w:hAnsi="Arial"/>
                <w:sz w:val="15"/>
                <w:szCs w:val="20"/>
                <w:lang w:val="nb-NO"/>
              </w:rPr>
            </w:r>
          </w:p>
        </w:tc>
        <w:tc>
          <w:tcPr>
            <w:tcW w:w="5194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</w:r>
          </w:p>
        </w:tc>
        <w:tc>
          <w:tcPr>
            <w:tcW w:w="60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</w:r>
          </w:p>
        </w:tc>
        <w:tc>
          <w:tcPr>
            <w:tcW w:w="1788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</w:r>
          </w:p>
        </w:tc>
      </w:tr>
      <w:tr>
        <w:trPr/>
        <w:tc>
          <w:tcPr>
            <w:tcW w:w="65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2010:2</w:t>
            </w:r>
          </w:p>
        </w:tc>
        <w:tc>
          <w:tcPr>
            <w:tcW w:w="5194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sz w:val="15"/>
                <w:lang w:val="nb-NO"/>
              </w:rPr>
              <w:t>Det rettshistoriske og folkerettslige grunnlag for eiendomsretten til grunnen i Indre Finnmark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sz w:val="15"/>
                <w:lang w:val="nb-NO"/>
              </w:rPr>
              <w:t>120kr</w:t>
            </w:r>
          </w:p>
        </w:tc>
        <w:tc>
          <w:tcPr>
            <w:tcW w:w="1788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sz w:val="15"/>
                <w:lang w:val="nb-NO"/>
              </w:rPr>
              <w:t>Otto Jebens</w:t>
            </w:r>
          </w:p>
        </w:tc>
      </w:tr>
      <w:tr>
        <w:trPr/>
        <w:tc>
          <w:tcPr>
            <w:tcW w:w="65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2010:1</w:t>
            </w:r>
          </w:p>
        </w:tc>
        <w:tc>
          <w:tcPr>
            <w:tcW w:w="5194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fi-FI"/>
              </w:rPr>
              <w:t>Saamelaiskoulun kulttuurisensitiivisyyttä etsimässa kasvatusantropologian keinoin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fi-FI"/>
              </w:rPr>
              <w:t> </w:t>
            </w:r>
            <w:r>
              <w:rPr>
                <w:rFonts w:cs="Arial" w:ascii="Arial" w:hAnsi="Arial"/>
                <w:sz w:val="15"/>
                <w:lang w:val="fi-FI"/>
              </w:rPr>
              <w:t>200kr</w:t>
            </w:r>
          </w:p>
        </w:tc>
        <w:tc>
          <w:tcPr>
            <w:tcW w:w="1788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fi-FI"/>
              </w:rPr>
              <w:t>Pigga Keskitalo</w:t>
            </w:r>
          </w:p>
        </w:tc>
      </w:tr>
      <w:tr>
        <w:trPr/>
        <w:tc>
          <w:tcPr>
            <w:tcW w:w="65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szCs w:val="20"/>
                <w:lang w:val="nb-NO"/>
              </w:rPr>
            </w:pPr>
            <w:r>
              <w:rPr>
                <w:rFonts w:cs="Arial" w:ascii="Arial" w:hAnsi="Arial"/>
                <w:sz w:val="15"/>
                <w:szCs w:val="20"/>
                <w:lang w:val="nb-NO"/>
              </w:rPr>
            </w:r>
          </w:p>
        </w:tc>
        <w:tc>
          <w:tcPr>
            <w:tcW w:w="5194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</w:r>
          </w:p>
        </w:tc>
        <w:tc>
          <w:tcPr>
            <w:tcW w:w="60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</w:r>
          </w:p>
        </w:tc>
        <w:tc>
          <w:tcPr>
            <w:tcW w:w="1788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</w:r>
          </w:p>
        </w:tc>
      </w:tr>
      <w:tr>
        <w:trPr/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2009:1</w:t>
            </w:r>
          </w:p>
        </w:tc>
        <w:tc>
          <w:tcPr>
            <w:tcW w:w="5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Sáhkavuoruin sáhkan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5"/>
                <w:lang w:val="nb-NO"/>
              </w:rPr>
              <w:t>Sámegiela ja sámi girjjálašvuo</w:t>
              <w:softHyphen/>
              <w:t>đ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muhtin áigeguovdilis dutkanfáttát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 </w:t>
            </w:r>
            <w:r>
              <w:rPr>
                <w:rFonts w:cs="Arial" w:ascii="Arial" w:hAnsi="Arial"/>
                <w:sz w:val="15"/>
                <w:lang w:val="nb-NO"/>
              </w:rPr>
              <w:t>100kr</w:t>
            </w:r>
          </w:p>
        </w:tc>
        <w:tc>
          <w:tcPr>
            <w:tcW w:w="17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sz w:val="15"/>
                <w:lang w:val="sv-SE"/>
              </w:rPr>
              <w:t>Johanna Ijäs &amp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sz w:val="15"/>
                <w:lang w:val="sv-SE"/>
              </w:rPr>
              <w:t>Nils Øivind Heland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5"/>
                <w:lang w:val="sv-SE"/>
              </w:rPr>
              <w:t>(doaimm.)</w:t>
            </w:r>
          </w:p>
        </w:tc>
      </w:tr>
      <w:tr>
        <w:trPr/>
        <w:tc>
          <w:tcPr>
            <w:tcW w:w="659" w:type="dxa"/>
            <w:tcBorders/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szCs w:val="20"/>
                <w:lang w:val="sv-SE"/>
              </w:rPr>
            </w:pPr>
            <w:r>
              <w:rPr>
                <w:rFonts w:cs="Arial" w:ascii="Arial" w:hAnsi="Arial"/>
                <w:sz w:val="15"/>
                <w:szCs w:val="20"/>
                <w:lang w:val="sv-SE"/>
              </w:rPr>
            </w:r>
          </w:p>
        </w:tc>
        <w:tc>
          <w:tcPr>
            <w:tcW w:w="5194" w:type="dxa"/>
            <w:tcBorders/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sz w:val="15"/>
                <w:lang w:val="sv-SE"/>
              </w:rPr>
            </w:r>
          </w:p>
        </w:tc>
        <w:tc>
          <w:tcPr>
            <w:tcW w:w="609" w:type="dxa"/>
            <w:tcBorders/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sz w:val="15"/>
                <w:lang w:val="sv-SE"/>
              </w:rPr>
            </w:r>
          </w:p>
        </w:tc>
        <w:tc>
          <w:tcPr>
            <w:tcW w:w="1788" w:type="dxa"/>
            <w:tcBorders/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sz w:val="15"/>
                <w:lang w:val="sv-SE"/>
              </w:rPr>
            </w:r>
          </w:p>
        </w:tc>
      </w:tr>
      <w:tr>
        <w:trPr/>
        <w:tc>
          <w:tcPr>
            <w:tcW w:w="659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sz w:val="15"/>
                <w:lang w:val="sv-SE"/>
              </w:rPr>
              <w:t> </w:t>
            </w:r>
          </w:p>
        </w:tc>
        <w:tc>
          <w:tcPr>
            <w:tcW w:w="5194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sz w:val="15"/>
                <w:lang w:val="sv-SE"/>
              </w:rPr>
              <w:t> </w:t>
            </w:r>
          </w:p>
        </w:tc>
        <w:tc>
          <w:tcPr>
            <w:tcW w:w="609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sz w:val="15"/>
                <w:lang w:val="sv-SE"/>
              </w:rPr>
              <w:t> </w:t>
            </w:r>
          </w:p>
        </w:tc>
        <w:tc>
          <w:tcPr>
            <w:tcW w:w="1788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sz w:val="15"/>
                <w:lang w:val="sv-SE"/>
              </w:rPr>
              <w:t> 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8:1</w:t>
              <w:br/>
              <w:br/>
              <w:br/>
              <w:t>2008:2</w:t>
              <w:br/>
              <w:br/>
              <w:br/>
              <w:br/>
              <w:t>2008:3</w:t>
              <w:br/>
              <w:br/>
              <w:br/>
              <w:br/>
              <w:t>2008:4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Namat dan nammii. Sámi báikenamaid dáruiduhttin Várjjaga guovllus Norgga uniovdnaáiggi loahpas </w:t>
              <w:br/>
              <w:br/>
              <w:t xml:space="preserve">Саами Кольского уезда в XVI-XVIII вв. - Модель социальной структу- ры. </w:t>
              <w:br/>
              <w:br/>
              <w:br/>
              <w:t>Lappekodisillen i nord 1751-1859 -Fra grenseavtale og sikring av samenes rettigheter till grensesperring og samisk ulykke</w:t>
              <w:br/>
              <w:br/>
              <w:t>Sámi oahpaheaddjit sirdet árbevirolaš kultuvrra boahttevaw buolvvaide -Dekoloniserema akšuvdnadutkamuš Ruoŧa beale Sámis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120kr  </w:t>
              <w:br/>
              <w:br/>
              <w:br/>
              <w:br/>
              <w:t>190kr</w:t>
              <w:br/>
              <w:br/>
              <w:br/>
              <w:br/>
              <w:t>120kr</w:t>
              <w:br/>
              <w:br/>
              <w:br/>
              <w:br/>
              <w:t>100kr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Kaisa Rautio Helander</w:t>
              <w:br/>
              <w:br/>
              <w:t>Кучинский М.Г. (Maksim Kuchinskiy)</w:t>
              <w:br/>
              <w:br/>
              <w:t>Steinar Pedersen</w:t>
              <w:br/>
              <w:br/>
              <w:br/>
              <w:br/>
              <w:t>Asta Mitkijá Balto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 </w:t>
            </w:r>
          </w:p>
        </w:tc>
        <w:tc>
          <w:tcPr>
            <w:tcW w:w="519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 </w:t>
            </w:r>
          </w:p>
        </w:tc>
        <w:tc>
          <w:tcPr>
            <w:tcW w:w="178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 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7:3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Boazodoalu máhtut áiggis áigái. Etniid doaibma árbevirolaš oahpaheamis boazodoalus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nb-NO"/>
              </w:rPr>
              <w:t>100kr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Solveig Joks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7:2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fi-FI"/>
              </w:rPr>
              <w:t xml:space="preserve">Sámi Radion toimittajien käsityksiä saamelaisen median tehtävistä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fi-FI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100kr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Inker-Anni Sara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007:1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Samisk språk i Svahken Sijte Sørsamisk vitalisering gjennom barnehage og skule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100kr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Jon Todal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519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78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6:4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Analyse av den samiske reindriftens økonomiske tilpasning Reinen - inntektskilde eller kulturforankring?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nb-NO"/>
              </w:rPr>
              <w:t>100kr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sz w:val="15"/>
                <w:szCs w:val="15"/>
                <w:lang w:val="sv-SE"/>
              </w:rPr>
              <w:t xml:space="preserve">Niklas Labba, Svein-Ole Granefjell, Björn Linder, Jan Åge Riseth 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6:3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Samisk identitet kontinuitet og endring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100kr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Vigdis Stordahl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006:2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Den samiske rettsdannelse i indre Finnmark. Om nordsamenes rettsorden, grunnlovsvernet og selvbestemmelsen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120kr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Geir Hågvar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6:1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Reineiernes sedvanerett i reinbeitedistriktene Essand og Riasten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da-DK"/>
              </w:rPr>
              <w:t>130kr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Anne Severinsen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519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78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5:5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Sørsamiske sedvaner Tilnærminger til rettighetsforståelser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80kr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Gro Ween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5:4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fi-FI"/>
              </w:rPr>
              <w:t xml:space="preserve">GOS vai MAS? Relatiivasániid gos/gosa ja mas/masa válljašupmi davvisámegielas.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80kr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Ellen </w:t>
            </w:r>
            <w:r>
              <w:rPr>
                <w:rFonts w:cs="Arial" w:ascii="Arial" w:hAnsi="Arial"/>
                <w:sz w:val="15"/>
                <w:szCs w:val="15"/>
                <w:lang w:val="nb-NO"/>
              </w:rPr>
              <w:t>Näkkäläjärvi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005:3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 xml:space="preserve">Борьба эа тундру </w:t>
              <w:br/>
            </w:r>
            <w:r>
              <w:rPr>
                <w:rFonts w:cs="Arial" w:ascii="Arial" w:hAnsi="Arial"/>
                <w:i/>
                <w:iCs/>
                <w:sz w:val="15"/>
                <w:szCs w:val="15"/>
                <w:lang w:val="ru-RU"/>
              </w:rPr>
              <w:t xml:space="preserve">Ненцы и их история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180kr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Эйвин Равна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5:2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Silisávži Landskap, opplevelser og fortellinger i et samisk-norsk område i Finnmark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da-DK"/>
              </w:rPr>
              <w:t>120kr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Káren Elle Gaup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5:1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Reindrift, omstilling og identitet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129kr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Einar Bergland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519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78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4:5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Samiske landskapsstudier. </w:t>
              <w:br/>
              <w:t>Rapport fra et arbeidsseminar.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nb-NO"/>
              </w:rPr>
              <w:t>129kr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Lars Magne Andreassen (red.)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4:4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Sámegiella Davviriikkain. Stáhtus- ja domenačielgga-deapmi. / Sami Language in Nordic countries. Status- and Domain Clarification. / Samisk språk i Norden. Status- og domeneutredning.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100kr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Inger Marie Gaup Eira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004:3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andscape, Law and Customary Rights. </w:t>
              <w:br/>
              <w:t>Report from a symposium in Guovdageaidnu-Kautokeino 26-28 March 2003</w:t>
              <w:br/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NB: Second Edition available)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120kr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Michael Jones and</w:t>
              <w:br/>
              <w:t>Audhild Schanche (eds.)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4:2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F. W. Hvoslefs brev vedrørende samene. Samlet og med innlending av N. Zorgdrager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da-DK"/>
              </w:rPr>
              <w:t>150kr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Nellejet Zorgdrager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4:1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sv-SE"/>
              </w:rPr>
              <w:t>Vindkraft i renskötselsområden. Studie av en vindkraftsutbyggnads effekt på renskötseln som livsform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100kr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Niklas Labba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519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78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3:5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fi-FI"/>
              </w:rPr>
              <w:t>Norgga duopmostuolut ja sámi boazodoallu. Ovdamearka váldon boazodoallolága § 20 (1) mii guoská boazodolliid guođohangeatnegasvuhtii /</w:t>
              <w:br/>
              <w:t xml:space="preserve">Norske domstoler og samisk reindrift. </w:t>
            </w:r>
            <w:r>
              <w:rPr>
                <w:rFonts w:cs="Arial" w:ascii="Arial" w:hAnsi="Arial"/>
                <w:sz w:val="15"/>
                <w:szCs w:val="15"/>
                <w:lang w:val="da-DK"/>
              </w:rPr>
              <w:t xml:space="preserve">Eksemplifisert ved reineiers gjeteplikt etter reindriftsloven </w:t>
            </w:r>
            <w:r>
              <w:rPr>
                <w:rFonts w:cs="Arial" w:ascii="Arial" w:hAnsi="Arial"/>
                <w:sz w:val="15"/>
                <w:szCs w:val="15"/>
                <w:lang w:val="nb-NO"/>
              </w:rPr>
              <w:t>§</w:t>
            </w:r>
            <w:r>
              <w:rPr>
                <w:rFonts w:cs="Arial" w:ascii="Arial" w:hAnsi="Arial"/>
                <w:sz w:val="15"/>
                <w:szCs w:val="15"/>
                <w:lang w:val="da-DK"/>
              </w:rPr>
              <w:t xml:space="preserve"> 20 (1).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nb-NO"/>
              </w:rPr>
              <w:t>83kr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Nilsse Lásse Elle-Márjjá Láilá/Láilá Susanne Vars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3:4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Fra Karlstadkonvensjon til reinbeitekonvensjon. For-handlinger i reinbeitesaken mellom Norge og Sverige fram til reinbeitekonvensjonen av 1919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nb-NO"/>
              </w:rPr>
              <w:t>80kr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Erling Lae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3:3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sz w:val="15"/>
                <w:szCs w:val="15"/>
                <w:lang w:val="sv-SE"/>
              </w:rPr>
              <w:t>Urbefolkningsperspektivet i rättstvister om land-rättigheter. Svensk, norsk och kanadensisk rättspraxis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130kr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da-DK"/>
              </w:rPr>
              <w:t>Maria Mattson Askheimer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3:2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fi-FI"/>
              </w:rPr>
              <w:t>Giella vákkis vággái. Gáivuona dialeavtta suokkardallan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180kr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da-DK"/>
              </w:rPr>
              <w:t>Inger Marie Gaup Eira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3:1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da-DK"/>
              </w:rPr>
              <w:t>Til den ytterste grind. Selvmord i et arktisk samfunn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120kr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Arnt Ove Eikeland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519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78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2002:5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color w:val="000000"/>
                <w:sz w:val="15"/>
                <w:szCs w:val="20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Dat-determinánttalaš nomengihpuid definihttavuohta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110kr 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Outi Kilpimaa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2002:4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Kampen om tundraen. Nenetserne og deres historie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130kr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Øyvind Ravna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 xml:space="preserve">2002:3 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v-SE"/>
              </w:rPr>
              <w:t>En studie i ickemakt. Samer och samefrågor i svensk politik     (2. opplag: 2004).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140kr 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Rolf Sjölin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 xml:space="preserve">2002:2 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Samisk selvbestemmelse [seminarrapport]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de-DE"/>
              </w:rPr>
              <w:t>Nils Oskal (red.)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 xml:space="preserve">2002:1 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Samiske landskap og Agenda 21. Kultur, næring, miljøvern og demokrati [konferanserapport]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Svanhild Andersen (red.)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519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78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2001:5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Boazosámi nissonolbmot. Guovddážis báike- ja siidadoalus muhto vajálduvvon almmolaččat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Solveig Joks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2001:4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Samisk skole og samfunn. Plattform for pedagogisk utviklingsarbeid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70kr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Einar Bergland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2001:3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v-SE"/>
              </w:rPr>
              <w:t>Lappskattelandens rättsliga utveckling i Sverige. En utredning om lappskattelandens och de samiska rättrigheternas utvecling från mitten av 1600-talet til 18886-års renbeteslag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v-SE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90kr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Nils J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ohan Päiviö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2001:2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Naturressurser og miljøverdier i samiske områder: forvaltnings- og forskningsutfordringer [konferanserapport]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Audhild Schanche (red.)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de-DE"/>
              </w:rPr>
              <w:t>2001:1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de-DE"/>
              </w:rPr>
              <w:t>Ii das šat murrii iige báktái. Davvisámegiela illatiivva geavaheapmi.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de-DE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de-DE"/>
              </w:rPr>
              <w:t>100kr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 xml:space="preserve">Nils Øivind Helander 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519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78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2000:7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Samisk videregående opplæring - rettigheter og innhold. Evaluering av samisk videregående opplæring under Reform 94. 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160kr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de-DE"/>
              </w:rPr>
              <w:t>Einar Bergland, Svein Lund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2000:6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Skoddebergsaken 1985-1991. Forsvaret og samiske interesser. Rapport III, Skoddebergprosjektet [forthcoming]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Terje Brantenberg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 xml:space="preserve">2000:5 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”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 xml:space="preserve">Hundre prosent lapp?”. Lokale diskurser om etnisitet i markebygdene i Evenes og Skånland. Rapport II, Skoddebergprosjektet. 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120kr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Lina Gaski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2000:4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Diktning og historie om samene på Stuoranjárga. Rapport I, Skoddebergprosjektet.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Henry Minde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2000:3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Mot en korporativ reindrift. Samisk reindrift i Norge i det 20. århundre – eksemplifisert gjennom studier av reindriften på Helgeland.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195kr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de-DE"/>
              </w:rPr>
              <w:t>Bård A. Berg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2000:2 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Mestring hos samiske barn og unge. Kartlegging og evaluering av helse- og sosialtjenester for den samiske befolkning i et spesialpedagogisk perspektiv.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nb-NO"/>
              </w:rPr>
              <w:t>80kr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Tove-Lill Labahå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2000:1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v-SE"/>
              </w:rPr>
              <w:t>Lappskattelanden i Jukkasjävri och deras utveckling.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v-SE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80kr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Nils Johan Päiviö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 </w:t>
            </w:r>
          </w:p>
        </w:tc>
        <w:tc>
          <w:tcPr>
            <w:tcW w:w="519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 </w:t>
            </w:r>
          </w:p>
        </w:tc>
        <w:tc>
          <w:tcPr>
            <w:tcW w:w="178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1999:4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Kartlegging av nokre folkelege førestellingar om sjukdom, død og ulukke i eit samisk område. Drøfting av kliniske implikasjoner i møte med vestleg psykologi. 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Torhild Hanem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1999:3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Ruong-seminára 20.11.1998. 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Tuomas Magga (ed.)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1999:2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Reindriftspolitikk og samisk kultur – en uløselig konflikt? En studie av reindriftstilpasninger og moderne reindriftspolitikk. 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100kr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Johan Klemet Hætta Kalstad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1999:1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fi-FI"/>
              </w:rPr>
              <w:t xml:space="preserve">Saamelaisten oikeusasemasta Suomessa – kehityksen pääpiirteet Ruostsin yallan ajan lopulta itsenäisyyden ajan alkuun. 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150kr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Kaisa Korpijaakko-Labba 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519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78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1998:5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Kunnskapsbehov og kompetanse i Indre Finnmark. Bakgrunn, behov og tiltak. 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120kr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Einar Bergland 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1998:4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Samisk samfunnsvitenskapelig database. Forprosjekt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Nils Jørgen Nystø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8:3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Lappekodicillen. Den første nordiske samekonvensjon?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teinar Pedersen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8:2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Betenkning om samisk parlamentarisk samarbeid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John Bernhard Henriksen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8:1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Giellačállosat III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Vesa Guttorm (ed.)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19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78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1996:4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Awakened Voice. The Return of Sami Knowledge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Elina Helander (ed.)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6:3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Prava korennyx narodov. S¨ornik mexdunarodnyx dokumentov.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>Lars-Nila Lasko, Sergej Marohkin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1996:2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The Russian Sami. Historical-Ethnographic Essays. Sámi Instituhtta/Peder the Greats Museum S:t Petersburg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Nikolai Volkov, Lars-Nila Lasko, Chuner Taksami (eds.)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1996:1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 xml:space="preserve">Rossijskie Saamy - Istoriko Etnografiheskie oherki. </w:t>
            </w: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Sámi Instituhtta/Peter the Greats Museum S:t Petersburg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de-DE"/>
              </w:rPr>
              <w:t xml:space="preserve">Nikolai Volkov, </w:t>
            </w: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Lars-Nila Lasko, Chuner Taksami (eds.)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19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78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1995:1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>Saamelaisuus sirkumpolaarisena etnisyytenä. Sámi Instituhtta/Oulun Yliopisto, Pohjois-Suomen tutkimuslaitos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>Erkki Pääkkönen ja Marjut Aikio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> </w:t>
            </w:r>
          </w:p>
        </w:tc>
        <w:tc>
          <w:tcPr>
            <w:tcW w:w="519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sz w:val="15"/>
                <w:szCs w:val="15"/>
                <w:lang w:val="fi-FI"/>
              </w:rPr>
              <w:t> </w:t>
            </w:r>
          </w:p>
        </w:tc>
        <w:tc>
          <w:tcPr>
            <w:tcW w:w="178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sz w:val="15"/>
                <w:szCs w:val="15"/>
                <w:lang w:val="fi-FI"/>
              </w:rPr>
              <w:t> 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1994:7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Research as an Inter-Ethnic Relation. Sámi Instituhtta/Arctic Centre, University of Lapland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Alf Isak Keskitalo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4:6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sv-SE"/>
              </w:rPr>
              <w:t>FoU-Projekt om samerna. Sammanställning över aktuella FoU- Projekt som berör samerna i Finland, Norge, Sverige och Ryssland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Lars-Nila Lasko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4:5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sv-SE"/>
              </w:rPr>
              <w:t>Samiskt rättsmedvetande - Undersökning av den renskötande samebefolkningens rättsuppfattning i västra Finnmark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Lars-Nila Lasko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4:4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Reindriftsloven av 1933. Om den første reindriftsloven som omfattet hele Norge – bakgrunn forhistorie og innhold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de-DE"/>
              </w:rPr>
              <w:t>Bård A. Berg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4:3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Tearbmasymposiija raporta. Sámi Giellalávdegoddi / Sámi Instituhtta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Káren Elle Gaup (ed.)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4:2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Giellačállosat II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Vesa Guttorm, Nils Ø. Helander, Kjell Kemi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1994:1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WCCD - seminarreport 1993: Majority-Minority Relations. The case of the Sami in Scandinavia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 xml:space="preserve">Reidar Erke, Anne Brit Lindsøe (eds.) (UNESCO Norge) 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19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78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1993:7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Changes in Contemporary Northern Societies. Northern Studies Program / Mc Gill University and Sámi Instituhtta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de-DE"/>
              </w:rPr>
              <w:t>Ludger Müller-Wille, Linna Weber Müller-Wille.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de-DE"/>
              </w:rPr>
              <w:t>1993:6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de-DE"/>
              </w:rPr>
              <w:t>Gii, gea- ja mii, ma- relatiivamáddaga válljasupmi 'olmmos'-korreláhtaid oktavuodas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Vesa Guttorm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3:5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sv-SE"/>
              </w:rPr>
              <w:t>Seminarium om traditionell samisk kunskap och forskning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Lars-Nila Lasko (ed.)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3:4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amisk rättsutveckling och forskning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Lars-Nila Lasko (ed.)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1993:3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 xml:space="preserve">Boazodoallu Oarje-Finnmárkkus – rievdadeapmi, ovdánahttin vai loahpaheapmi. </w:t>
            </w: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Jearahallandutkamuš boazodoalloálmoga gaskkas Guovdageainnu suohkanis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50kr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 xml:space="preserve">Anders Sara/Ándde Máhte Ándde, Stig Karlstad. 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3:2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Reindriftsnæringens tilpasning og reindriftspolitikk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de-DE"/>
              </w:rPr>
              <w:t>Mikkel Nils Sara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3:1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Reindriften i Vest-Finnmark - omstilling, utvikling eller avvikling. En spørreundersøkelse blant reindrifts-befolkninga i Kautokeino reinbeitesogn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Anders Sara/Ánde Máhte Ándde, Stig Karlstad.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19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78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2:6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Reiseliv i samiske områder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Hans Erik Varsi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2:5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Definitioner av samisk forskning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Lars-Nila Lasko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2:4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Giellačállosat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Vesa Guttorm, Nils Ø. Helander, Kjell Kemi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2:3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eminarium om samisk forskning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Lars-Nila Lasko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2:2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Guossás Sámi - Om samisk turism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Lars Petter Niia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2:1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amisk reiselivsseminar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Lars-Nila Lasko (ed.)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19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78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1:2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>Suomen saamelaisväestö ja heidän elinkeinonsa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Johannes Helander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1:1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Mánáidgárdeseminára / Barnehageseminar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Reidar Erke (ed.)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19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78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0:3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sv-SE"/>
              </w:rPr>
              <w:t xml:space="preserve">Metod- och metodproblem inom samiskrelaterad </w:t>
              <w:br/>
              <w:t>närings-, miljö- och rättsforskning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Lars-Nila Lasko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0:2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Badjeealáhusláhki ja boazodoallopolitihkka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Mikkel Nils Sara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0:1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osiale og økonomiske konsekvenser av petroleumsvirksomheten for samiske bosettingsområder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Jostein Hansen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 </w:t>
            </w:r>
          </w:p>
        </w:tc>
        <w:tc>
          <w:tcPr>
            <w:tcW w:w="519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 </w:t>
            </w:r>
          </w:p>
        </w:tc>
        <w:tc>
          <w:tcPr>
            <w:tcW w:w="178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9:1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sv-SE"/>
              </w:rPr>
              <w:t xml:space="preserve">Lappekodicillen av 1751 - var det samernas Magna Charta? </w:t>
            </w: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Rapport fra et symposium arrangert i Guovdageaidnu 16. – 19. september 1986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Lars-Nila Lasko (ed.)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 </w:t>
            </w:r>
          </w:p>
        </w:tc>
        <w:tc>
          <w:tcPr>
            <w:tcW w:w="519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 </w:t>
            </w:r>
          </w:p>
        </w:tc>
        <w:tc>
          <w:tcPr>
            <w:tcW w:w="178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8:3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Befolkning, bosetning og økonomi i Barkestad og Langenes fjerdinger 1700-1820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Johan Borgos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8:2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Markanvändingsplanering, konsekvensanalys och samråd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Lars Petter Niia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8:1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Konflikten mellom Karasjokfolks laksefiske og det offisielle lov og regelverk ca. 1870-1910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teinar Pedersen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19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78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7:2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Dutkanraporta sámimánaid guovttegielalašvuođa birra Ohcejoga vuolledásis (1.-6. luo.)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eija Guttorm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7:1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ámi Instituhta 10-jagi ávvudeapmi / [NSIs 10-årsjubileum] / [SI 10-vuotisjuhlaansa]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Elina Helander (ed.)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19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78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6:3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Modeallat ja jearaldagat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Alf Isak Keskitalo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6:2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Laksen, allmuen og staten. Fiskerett og forvaltning i Tanavassdraget før 1888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teinar Pedersen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6:1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Doložat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amuli Aikio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19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78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5:5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amiske næringers plass i samfunnsplanlegginga. Rapport fra et RFSP-prosjekt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Arild Gjerde, Jens Halvdan Mosli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5:4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>Saamelaiset ja maanomistusoikeus 2</w:t>
              <w:br/>
              <w:t>/ Samerna och jordäganderätten 2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 xml:space="preserve">Kaisa Korpijaakko. 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5:3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>Saamelaiset ja maanomistusoikeus 1</w:t>
              <w:br/>
              <w:t>/ Samerna och jordäganderätten 1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 xml:space="preserve">Kaisa Korpijaakko. 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5:2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>Giella - dutkan, dikšun ja oahpaheapmi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90kr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Maj-Lis Skaltje (ed.)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5:1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amer i Stockholm II. Evaluering av projekt om utflttade samers kulturella behov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Inga-Britt Blindh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19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78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4:4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Renskötsel och kommunal planering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Lars Petter Niia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4:3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jøsamiske klestradisjoner i Loppa og Kvænangen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Ragnhild Enoksen og Gry Fors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4:2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Kåfjord kommune og samisk bosetting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Jens Halvdan Mosli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4:1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Boazobargi giella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Nils Isak Eira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19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78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3:4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amenes stilling i folkeretten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da-DK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Arne G. Arnesen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3:3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Petroleumsvirksomheten i nord - samiske interesser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da-DK"/>
              </w:rPr>
              <w:t>Leif Halonen og</w:t>
              <w:br/>
              <w:t>Else Turi (eds.)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3:2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kisse til modell i reindriftsforskning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 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da-DK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Aslak Nils Sara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da-DK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3:1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da-DK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De samiske kyst- og fjordområder. Rapport fra seminar 23. - 25. april i Lakselv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da-D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da-DK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da-DK"/>
              </w:rPr>
              <w:t>Leif Halonen og</w:t>
              <w:br/>
              <w:t>Else Turi (eds.)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da-DK"/>
              </w:rPr>
              <w:t> </w:t>
            </w:r>
          </w:p>
        </w:tc>
        <w:tc>
          <w:tcPr>
            <w:tcW w:w="519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da-DK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da-DK"/>
              </w:rPr>
              <w:t> </w:t>
            </w:r>
          </w:p>
        </w:tc>
        <w:tc>
          <w:tcPr>
            <w:tcW w:w="178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da-DK"/>
              </w:rPr>
              <w:t> 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2:1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Modalverb og infinitiv innen verbalet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 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Ole Henrik Magga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19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78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1:1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de-DE"/>
              </w:rPr>
              <w:t xml:space="preserve">Ägenderätt och samerna. </w:t>
            </w:r>
            <w:r>
              <w:rPr>
                <w:rFonts w:cs="Arial" w:ascii="Arial" w:hAnsi="Arial"/>
                <w:color w:val="291A10"/>
                <w:sz w:val="15"/>
                <w:szCs w:val="15"/>
                <w:lang w:val="sv-SE"/>
              </w:rPr>
              <w:t xml:space="preserve">Tre uppsatser / Omistusoikeus ja saamelaiset. </w:t>
            </w: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Kolme artikkelia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 xml:space="preserve">Kaisa Korpijaakko, Tomas Cramér, </w:t>
              <w:br/>
              <w:t>Leif Halonen (eds.)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> </w:t>
            </w:r>
          </w:p>
        </w:tc>
        <w:tc>
          <w:tcPr>
            <w:tcW w:w="519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fi-FI"/>
              </w:rPr>
              <w:t> </w:t>
            </w:r>
          </w:p>
        </w:tc>
        <w:tc>
          <w:tcPr>
            <w:tcW w:w="178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> 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0:4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Rett til- og bruk av utmarksområdene i Bardu med særlig vekt på de samiske rettigheter. Sammendrag av hovedoppgave ved Norges landbrukshøgskole, studieretning jordskifte, 1978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Geir Bjernes og</w:t>
              <w:br/>
              <w:t>Karl-Magnor Olsaker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0:3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Giellaoahppa. Jietna-, hápme- ja cealkkaoahppa. Oanehaččat čilgejuvvon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Ole Henrik Magga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0:2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Jietnadatoahppa. Fonetihka vuoddoáššit I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Pekka Sammallahti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19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78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79:5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sv-SE"/>
              </w:rPr>
              <w:t>Den samiske fastigheten inom vårt rättväsen - några riktlinjer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Heikki J. Hyvärinen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79:4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Boazosámieamidiid bargodilalašvuođat / Flyttsame-kvinnens arbeidssituasjon / Poronhoitosaamelaisnaisten työtilanteesta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Elen R. Sara (ed.)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79:3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>Sámi oahppaneavvut / Samiska läromedel / Saamelaiset opetusvälinet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Per Mikael Utsi (ed.)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79:1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amer i Stockholm / Stockholmma sámit / Tukholman saamelaiset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Inga-Britt Blindh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19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78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78:3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ái'vaguolleseminára 1977 / Sötvattensfiskeseminarium 1977 / Sisävesikalastus seminaari 1977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 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Mariane Blind (ed.)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78:1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Lokative læt-setninger i samisk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Ole Henrik Magga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19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78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77:3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Ænandoalloseminára / Jordbruksseminar / Maatalousseminaari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Johannes M. Anti (ed.)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1977:2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sv-SE"/>
              </w:rPr>
              <w:t>Oappahusáššiid seminára / Möte om samiska utbildningsfrågor / Saamelaisten opetusasioita käsittelevä seminaari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sv-SE"/>
              </w:rPr>
              <w:t>Veikko Holmberg,  Per Mikael Utsi (eds.)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sv-SE"/>
              </w:rPr>
              <w:t> </w:t>
            </w:r>
          </w:p>
        </w:tc>
        <w:tc>
          <w:tcPr>
            <w:tcW w:w="519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sv-SE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sv-SE"/>
              </w:rPr>
              <w:t> </w:t>
            </w:r>
          </w:p>
        </w:tc>
        <w:tc>
          <w:tcPr>
            <w:tcW w:w="178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sv-SE"/>
              </w:rPr>
              <w:t> 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76:3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Birasprošek'ta / Miljøprosjekt / Miljööprojekti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 xml:space="preserve">Ingwar Åhrén 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76:2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Kulturčoak'kin / Kulturmøte / Kulttuurikokous / Gielladutkančoahkkin / Språkforskningsmøte / Kielin tutkimuskokous.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Alf Isak Keskitalo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19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78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291A10"/>
                <w:sz w:val="15"/>
                <w:szCs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74:1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color w:val="291A10"/>
                <w:sz w:val="15"/>
                <w:szCs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ámi Instituhtta bar'gomálle / Instituttets arbeidsmåte / Saamelaisinstituutin työjärjestys.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X</w:t>
            </w:r>
          </w:p>
        </w:tc>
        <w:tc>
          <w:tcPr>
            <w:tcW w:w="1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Per Mikael Utsi</w:t>
            </w:r>
          </w:p>
        </w:tc>
      </w:tr>
    </w:tbl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4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480" w:after="240"/>
      <w:outlineLvl w:val="1"/>
    </w:pPr>
    <w:rPr>
      <w:b/>
      <w:bCs/>
      <w:sz w:val="32"/>
      <w:szCs w:val="36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uppressAutoHyphens w:val="true"/>
      <w:spacing w:before="240" w:after="120"/>
      <w:ind w:left="709" w:hanging="709"/>
      <w:outlineLvl w:val="3"/>
    </w:pPr>
    <w:rPr>
      <w:bCs/>
      <w:i/>
      <w:spacing w:val="8"/>
      <w:szCs w:val="28"/>
      <w:lang w:val="nb-N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akronym">
    <w:name w:val="HTML - akronym"/>
    <w:basedOn w:val="Standardstycketeckensnitt"/>
    <w:qFormat/>
    <w:rPr/>
  </w:style>
  <w:style w:type="character" w:styleId="HTMLdefinition">
    <w:name w:val="HTML - definition"/>
    <w:qFormat/>
    <w:rPr>
      <w:i/>
      <w:iCs/>
    </w:rPr>
  </w:style>
  <w:style w:type="character" w:styleId="HTMLexempel">
    <w:name w:val="HTML - exempel"/>
    <w:qFormat/>
    <w:rPr>
      <w:rFonts w:ascii="Courier New" w:hAnsi="Courier New" w:cs="Courier New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citat">
    <w:name w:val="HTML - citat"/>
    <w:qFormat/>
    <w:rPr>
      <w:i/>
      <w:iCs/>
    </w:rPr>
  </w:style>
  <w:style w:type="character" w:styleId="HTMLskrivmaskin">
    <w:name w:val="HTML - skrivmaskin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qFormat/>
    <w:pPr>
      <w:spacing w:before="0" w:after="120"/>
      <w:ind w:left="284" w:hanging="0"/>
      <w:jc w:val="both"/>
    </w:pPr>
    <w:rPr>
      <w:sz w:val="28"/>
      <w:szCs w:val="20"/>
      <w:lang w:val="en-GB"/>
    </w:rPr>
  </w:style>
  <w:style w:type="paragraph" w:styleId="Figurtittelov4">
    <w:name w:val="Figurtittel-ov4"/>
    <w:basedOn w:val="Normal"/>
    <w:next w:val="Heading3"/>
    <w:qFormat/>
    <w:pPr>
      <w:suppressAutoHyphens w:val="true"/>
      <w:spacing w:before="120" w:after="360"/>
      <w:jc w:val="both"/>
    </w:pPr>
    <w:rPr>
      <w:sz w:val="20"/>
      <w:lang w:val="nb-NO"/>
    </w:rPr>
  </w:style>
  <w:style w:type="paragraph" w:styleId="Ov4">
    <w:name w:val="Ov4"/>
    <w:basedOn w:val="Normal"/>
    <w:next w:val="Heading4"/>
    <w:qFormat/>
    <w:pPr>
      <w:tabs>
        <w:tab w:val="clear" w:pos="708"/>
        <w:tab w:val="left" w:pos="709" w:leader="none"/>
      </w:tabs>
      <w:suppressAutoHyphens w:val="true"/>
      <w:spacing w:before="360" w:after="120"/>
      <w:ind w:left="709" w:hanging="709"/>
      <w:jc w:val="both"/>
    </w:pPr>
    <w:rPr>
      <w:i/>
      <w:color w:val="000000"/>
      <w:spacing w:val="6"/>
      <w:szCs w:val="20"/>
      <w:lang w:val="nb-NO"/>
    </w:rPr>
  </w:style>
  <w:style w:type="paragraph" w:styleId="Ov3UNDER">
    <w:name w:val="Ov3-UNDER"/>
    <w:basedOn w:val="Heading3"/>
    <w:next w:val="Heading4"/>
    <w:qFormat/>
    <w:pPr>
      <w:keepNext w:val="false"/>
      <w:numPr>
        <w:ilvl w:val="0"/>
        <w:numId w:val="0"/>
      </w:numPr>
      <w:suppressAutoHyphens w:val="true"/>
      <w:spacing w:before="360" w:after="120"/>
      <w:jc w:val="both"/>
      <w:outlineLvl w:val="9"/>
    </w:pPr>
    <w:rPr>
      <w:rFonts w:ascii="Times New Roman" w:hAnsi="Times New Roman" w:cs="Times New Roman"/>
      <w:sz w:val="24"/>
      <w:szCs w:val="27"/>
      <w:lang w:val="nb-NO"/>
    </w:rPr>
  </w:style>
  <w:style w:type="paragraph" w:styleId="Referanseliste">
    <w:name w:val="Referanseliste"/>
    <w:basedOn w:val="Normal"/>
    <w:qFormat/>
    <w:pPr>
      <w:suppressAutoHyphens w:val="true"/>
      <w:ind w:left="709" w:hanging="709"/>
      <w:jc w:val="both"/>
    </w:pPr>
    <w:rPr>
      <w:lang w:val="en-GB"/>
    </w:rPr>
  </w:style>
  <w:style w:type="paragraph" w:styleId="Sitahtta">
    <w:name w:val="Sitahtta"/>
    <w:basedOn w:val="Normal"/>
    <w:qFormat/>
    <w:pPr>
      <w:suppressAutoHyphens w:val="true"/>
      <w:ind w:left="709" w:right="709" w:hanging="0"/>
      <w:jc w:val="both"/>
    </w:pPr>
    <w:rPr>
      <w:lang w:val="nb-NO"/>
    </w:rPr>
  </w:style>
  <w:style w:type="paragraph" w:styleId="Punktlista">
    <w:name w:val="Punktlista"/>
    <w:basedOn w:val="Normal"/>
    <w:qFormat/>
    <w:pPr>
      <w:numPr>
        <w:ilvl w:val="0"/>
        <w:numId w:val="10"/>
      </w:numPr>
      <w:suppressAutoHyphens w:val="true"/>
      <w:spacing w:before="240" w:after="240"/>
      <w:ind w:right="709" w:hanging="0"/>
      <w:contextualSpacing/>
      <w:jc w:val="both"/>
    </w:pPr>
    <w:rPr>
      <w:lang w:val="nb-NO"/>
    </w:rPr>
  </w:style>
  <w:style w:type="paragraph" w:styleId="Numreradlista">
    <w:name w:val="Numrerad lista"/>
    <w:basedOn w:val="Normal"/>
    <w:qFormat/>
    <w:pPr>
      <w:suppressAutoHyphens w:val="true"/>
      <w:ind w:left="1134" w:hanging="425"/>
      <w:jc w:val="both"/>
    </w:pPr>
    <w:rPr>
      <w:lang w:val="nb-NO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7938" w:leader="none"/>
      </w:tabs>
      <w:suppressAutoHyphens w:val="true"/>
      <w:spacing w:before="120" w:after="0"/>
      <w:ind w:left="425" w:hanging="425"/>
      <w:jc w:val="both"/>
    </w:pPr>
    <w:rPr>
      <w:rFonts w:eastAsia="Arial Unicode MS"/>
      <w:color w:val="00000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2" w:leader="none"/>
        <w:tab w:val="right" w:pos="7938" w:leader="none"/>
      </w:tabs>
      <w:suppressAutoHyphens w:val="true"/>
      <w:ind w:left="992" w:right="851" w:hanging="567"/>
      <w:jc w:val="both"/>
    </w:pPr>
    <w:rPr>
      <w:szCs w:val="20"/>
      <w:lang w:val="en-GB"/>
    </w:rPr>
  </w:style>
  <w:style w:type="paragraph" w:styleId="Contents3">
    <w:name w:val="TOC 3"/>
    <w:basedOn w:val="Normal"/>
    <w:next w:val="Normal"/>
    <w:pPr>
      <w:tabs>
        <w:tab w:val="clear" w:pos="708"/>
        <w:tab w:val="left" w:pos="1701" w:leader="none"/>
        <w:tab w:val="right" w:pos="7938" w:leader="none"/>
      </w:tabs>
      <w:suppressAutoHyphens w:val="true"/>
      <w:ind w:left="1701" w:right="851" w:hanging="709"/>
      <w:jc w:val="both"/>
    </w:pPr>
    <w:rPr>
      <w:szCs w:val="20"/>
      <w:lang w:val="en-GB"/>
    </w:rPr>
  </w:style>
  <w:style w:type="paragraph" w:styleId="Contents4">
    <w:name w:val="TOC 4"/>
    <w:basedOn w:val="Normal"/>
    <w:pPr>
      <w:suppressLineNumbers/>
      <w:tabs>
        <w:tab w:val="clear" w:pos="708"/>
        <w:tab w:val="right" w:pos="7938" w:leader="none"/>
      </w:tabs>
      <w:suppressAutoHyphens w:val="true"/>
      <w:ind w:left="1701" w:right="851" w:hanging="0"/>
      <w:jc w:val="both"/>
    </w:pPr>
    <w:rPr>
      <w:rFonts w:cs="Tahoma"/>
      <w:lang w:val="nb-NO"/>
    </w:rPr>
  </w:style>
  <w:style w:type="paragraph" w:styleId="Contents5">
    <w:name w:val="TOC 5"/>
    <w:basedOn w:val="Normal"/>
    <w:pPr>
      <w:suppressLineNumbers/>
      <w:tabs>
        <w:tab w:val="clear" w:pos="708"/>
        <w:tab w:val="left" w:pos="1134" w:leader="none"/>
        <w:tab w:val="right" w:pos="7938" w:leader="none"/>
      </w:tabs>
      <w:suppressAutoHyphens w:val="true"/>
      <w:ind w:left="1134" w:right="851" w:hanging="1134"/>
      <w:jc w:val="both"/>
    </w:pPr>
    <w:rPr>
      <w:rFonts w:cs="Tahoma"/>
      <w:lang w:val="nb-NO"/>
    </w:rPr>
  </w:style>
  <w:style w:type="paragraph" w:styleId="Contents6">
    <w:name w:val="TOC 6"/>
    <w:basedOn w:val="Normal"/>
    <w:pPr>
      <w:suppressLineNumbers/>
      <w:tabs>
        <w:tab w:val="clear" w:pos="708"/>
        <w:tab w:val="left" w:pos="1134" w:leader="none"/>
        <w:tab w:val="right" w:pos="7938" w:leader="none"/>
      </w:tabs>
      <w:suppressAutoHyphens w:val="true"/>
      <w:ind w:left="1134" w:right="851" w:hanging="1134"/>
      <w:jc w:val="both"/>
    </w:pPr>
    <w:rPr>
      <w:rFonts w:cs="Tahoma"/>
      <w:lang w:val="nb-NO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ledning">
    <w:name w:val="Inledning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b">
    <w:name w:val="Normal (webb)"/>
    <w:basedOn w:val="Normal"/>
    <w:qFormat/>
    <w:pPr/>
    <w:rPr/>
  </w:style>
  <w:style w:type="paragraph" w:styleId="Anteckningsrubrik">
    <w:name w:val="Anteckningsrubrik"/>
    <w:basedOn w:val="Normal"/>
    <w:next w:val="Normal"/>
    <w:qFormat/>
    <w:pPr/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tindrag">
    <w:name w:val="Normalt indrag"/>
    <w:basedOn w:val="Normal"/>
    <w:qFormat/>
    <w:pPr>
      <w:ind w:left="708" w:hanging="0"/>
    </w:pPr>
    <w:rPr/>
  </w:style>
  <w:style w:type="paragraph" w:styleId="Ballongtext">
    <w:name w:val="Ballong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44:00Z</dcterms:created>
  <dc:creator>Söderbaum, Per Vilhelm</dc:creator>
  <dc:description/>
  <cp:keywords/>
  <dc:language>en-US</dc:language>
  <cp:lastModifiedBy>Ville Söderbaum</cp:lastModifiedBy>
  <cp:lastPrinted>2017-10-20T13:17:00Z</cp:lastPrinted>
  <dcterms:modified xsi:type="dcterms:W3CDTF">2023-02-03T11:19:00Z</dcterms:modified>
  <cp:revision>5</cp:revision>
  <dc:subject/>
  <dc:title>Dieđut</dc:title>
</cp:coreProperties>
</file>